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40"/>
          <w:szCs w:val="40"/>
          <w:lang w:eastAsia="cs-CZ"/>
        </w:rPr>
        <w:t>Šachové hodiny LIS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 xml:space="preserve">Ovládání: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Do základního stavu se hodiny uvedou kdykoli dlouhým (asi 5s) stiskem kulatého červeného tlačítka (Stop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Blikající položka na prostředním displeji se právě nabízí ke zvolení. Jde buď zvolit (tlačítkem Enter), nebo odmítnout (Esc), nebo přejít na nejbližší další položku (+) nebo na nejbližší předcházející položku (-). Delším podržením + nebo - se hodnoty mění automatick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cs-CZ"/>
        </w:rPr>
      </w:pPr>
      <w:r>
        <w:rPr>
          <w:rFonts w:eastAsia="Times New Roman" w:cs="Verdana" w:ascii="Verdana" w:hAnsi="Verdana"/>
          <w:b/>
          <w:bCs/>
          <w:sz w:val="32"/>
          <w:szCs w:val="32"/>
          <w:lang w:eastAsia="cs-CZ"/>
        </w:rPr>
        <w:t>Platí pre extraligu a 1.ligu na Slovensku pre rok 2007/2008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Čas na partii dle soutěžního řádu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90 min na 40 tahů, po časové kontrole 30 min do konce partie, od počátku přidávaný čas 30 s/ta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ové hodiny LISA toto tempo v nabídce nemají, je potřeba je uživatelsky vytvořit jako jeden z desítek "prázdných" režimů, např. User 1 ve skupině režimů Tournament bonu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ytvoření režimu: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ze základního stavu se provede (blikající položka je vytištěna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tučně</w:t>
      </w:r>
      <w:r>
        <w:rPr>
          <w:rFonts w:eastAsia="Times New Roman" w:cs="Verdana" w:ascii="Verdana" w:hAnsi="Verdana"/>
          <w:sz w:val="20"/>
          <w:szCs w:val="20"/>
          <w:lang w:eastAsia="cs-CZ"/>
        </w:rPr>
        <w:t>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Men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olba rezim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litz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          5x tlačítko +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Tournament bonus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FIDE20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 10x tlačítko + (může záviset na verzi hodi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dlouze bliká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User 1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 dlouze (asi 5s)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ytvorit rezim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Jste si jist(a)?                          tlačítko Enter (potvrdí se An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ez handicap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Normalni rezim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ocet period: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1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 tlačítko +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ocet period: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 xml:space="preserve">2       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 tlačítko Enter (2 časové kontrol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onus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Fischer pred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 tlačítko Enter (tlačítkem + jde zvolit i Fischer p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1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1 tah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 tlačítkem + navolíme 40 (počet tahů v 1. kontrole - P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1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40 tah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 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:00+0s                             tlačítko +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1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:00+0s                   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1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+0s                             tlačítkem + navolíme 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1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3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+0s                   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1:30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+0s                             tlačítko Enter (navolen čas 1h 30min 0s v 1. kontr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1:30:00+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s                             tlačítkem + navolíme +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1:30:00+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3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s                           tlačítko Enter  (navolen bonus 30 s/tah v 1. kontr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2 guillotine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:00+0s   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0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+0s                             tlačítkem + navolíme 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0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3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:00+0s                    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0:30: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+0s                             tlačítko Enter (navolen čas 0h 30min 0s ve 2. kontr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0:30:00+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s                             tlačítkem + navolíme 3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0:30:00+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3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s                           tlačítko Enter (navolen bonus 30 s/tah ve 2. kontr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1. znak jména User 1 16x tlačítko Enter (místo toho lze zadat jméno, např. Liga CZ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ím je režim jednou pro vždy vytvořen, zaznamenán v paměti hodin, a od té doby lze kdykoli (i po vypnutí hodin, po zvolení nebo vytvoření jiných režimů,...) tento režim snadno zvolit (dokud jej uživatel sám nepřepíše - nemá důvod, uživatelských režimů má LISA desítky).  Vytvoření režimu tedy může zajistit majitel hodin před 1. kolem ligy, a rozhodčí to pak jen před zápasem pohodlně a rychle zkontroluje (položka menu Listovat režimem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Po vytvoření režimu na hráčských displejích svítí časy 1:30:00 a lze začít hrát. Když se později s hodinami hraje např. na blitz nebo se vypnou, režim pro ligové tempo se dá už zvolit rychl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olba režimu: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 postup ze základního stav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Men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Volba rezimu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Blitz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          5x tlačítko +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Tournament bonus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FIDE2000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 10x tlačítko + (může záviset na verzi hodin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User 1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         tlačítko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Fischer po</w:t>
      </w:r>
      <w:r>
        <w:rPr>
          <w:rFonts w:eastAsia="Times New Roman" w:cs="Verdana" w:ascii="Verdana" w:hAnsi="Verdana"/>
          <w:sz w:val="20"/>
          <w:szCs w:val="20"/>
          <w:lang w:eastAsia="cs-CZ"/>
        </w:rPr>
        <w:t>                           tlačítkem + zvolime Fischer p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ím je režim zvolen a může se začít hrá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Základní zásady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hra se zahájí tím, že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černý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spustí bílému hodiny (svým hracím tlačítkem - jako u mechanických hodin)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soupeř nesmí táhnout, dokud hráč neukončil svůj tah stiskem hodin (důležité hlavně v 1. časové kontrol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hodiny se dají zastavit krátkým stiskem tlačítka Stop (kulaté červené)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- pokračovat se pak dá hráčským tlačítkem hráče, </w:t>
      </w: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který není na tahu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(jako u mechanických hodin)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překročení času signalizuje blikající hráčský displej a znaménko - (minus). Čas 0:00:00, pokud nebliká, znamená, že hráč má méně než 1s, ale ještě čas nepřekročil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po vypnutí hodin je potřeba počkat asi 10s, než je lze znovu zapnout.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Změny v průběhu partie: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po zastavení (tlačítkem Stop):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-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bliká Modifikace                        tlačítko Enter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počet půltahů                   tlačítky + a - jde změnit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i * u hráče na tahu            hráčským tlačítkem jde změnit a potvrdit tlačítkem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P1 (nebo P2)                    časovou kontrolu lze změnit tlačítkem + nebo -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postupně blikají časy                 tlačítky + a - jde změnit a potvrdit tlačítkem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zbývající čas bonusu tlačítky + a - jde změnit a potvrdit tlačítkem Enter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Na hráčských displejích jsou dosud původní časy, nové si lze případně prohlédnout (Zobrazení) a případně odmítnout (tlačítkem Esc), čímž se vrátíme k původním hodnotám, nebo potvrdit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Zobrazeni                         2x tlačítko +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Odeslani zmen                   tlačítko Enter (tím se definitivně odešlou změny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svítí Zmeny odeslany                 2x tlačítko Esc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bliká Modifikace                        může se pokračovat ve hř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cs-CZ"/>
        </w:rPr>
        <w:t>Poznámka:</w:t>
      </w:r>
      <w:r>
        <w:rPr>
          <w:rFonts w:eastAsia="Times New Roman" w:cs="Verdana" w:ascii="Verdana" w:hAnsi="Verdana"/>
          <w:sz w:val="20"/>
          <w:szCs w:val="20"/>
          <w:lang w:eastAsia="cs-CZ"/>
        </w:rPr>
        <w:t xml:space="preserve"> tento obecný postup v praxi není nutný, protože LISA má příjemnější možnosti, jak snadno a okamžitě zvládnout všechny situace, které v praxi nastávají:</w:t>
      </w:r>
    </w:p>
    <w:p>
      <w:pPr>
        <w:pStyle w:val="Normal"/>
        <w:spacing w:lineRule="auto" w:line="240" w:before="280" w:after="280"/>
        <w:ind w:left="18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když nestiskne své tlačítko nejprve černý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když hráči udělali tah a nestiskli hodin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když hráč (např. od vedlejší šachovnice) stiskne tlačítko neoprávněně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- když je potřeba potrestat hráče změnami časů (nemožný tah, neoprávněná reklamace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Tedy lze (např. stiskem dvou tlačítek) okamžitě přičíst nebo odečíst půltah, změnit hráče na tahu, vrátit poslední tah a obnovit přitom původní čas, penalizovat hráče za porušení pravidel - není potřeba nic počítat, ani si poznamenávat staré časy,..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0"/>
          <w:szCs w:val="20"/>
          <w:lang w:eastAsia="cs-CZ"/>
        </w:rPr>
        <w:t>Režim lze nastavit jako oblíbený - pak se zvolí automaticky po zapnutí hodin. LISA má i další užitečné vlastnosti. Vyplatí se přečíst si návod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lang w:eastAsia="cs-CZ"/>
        </w:rPr>
        <w:t> </w:t>
      </w:r>
      <w:r>
        <w:rPr>
          <w:rFonts w:eastAsia="Times New Roman" w:cs="Verdana" w:ascii="Verdana" w:hAnsi="Verdana"/>
          <w:lang w:eastAsia="cs-CZ"/>
        </w:rPr>
        <w:t>Jiří Poš, - SK ASIX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Dalsim zajemcum muzu hodiny upgradovat, ze ten rezim budou mit natvrdo, napr. pod jmenem Liga CZ, a nepujde prepsat ani smazat. Pak jej rozhodci jen zvoli, a nemusi nikdo nic vytvaret ani kontrolovat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Verdana" w:ascii="Verdana" w:hAnsi="Verdana"/>
          <w:lang w:eastAsia="cs-CZ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0:57:00Z</dcterms:created>
  <dc:creator>lUCKA</dc:creator>
  <dc:description/>
  <dc:language>en-US</dc:language>
  <cp:lastModifiedBy>Marek</cp:lastModifiedBy>
  <dcterms:modified xsi:type="dcterms:W3CDTF">2008-12-26T10:57:00Z</dcterms:modified>
  <cp:revision>2</cp:revision>
  <dc:subject/>
  <dc:title>Šachové hodiny LISA</dc:title>
</cp:coreProperties>
</file>